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256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81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Абдулкадира Джабраил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701017851 от 01.07.2024г. по делу об административном правонарушении, предусмотренном ч. 2 ст.12.9 Кодекса Российской Федерации об административных правонарушениях, Магомедову А.Д. назначено наказание в виде штрафа в размере 500 рублей. В установленный ст.32.2 КоАП РФ срок Магомедов А.Д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А.Д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гомедов А.Д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гомедова А.Д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гомедова А.Д.; Постановлением №18810586240701017851 от 01.07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гомедов А.Д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ова А.Д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гомедову А.Д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гомедова А.Д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гомедову А.Д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а Абдулкадира Джабраил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81252018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